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ed of Trus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tor:</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pPr>
      <w:r>
        <w:rPr>
          <w:rFonts w:eastAsia="Times New Roman" w:cs="Times New Roman" w:ascii="Times New Roman" w:hAnsi="Times New Roman"/>
          <w:color w:val="000000"/>
          <w:sz w:val="24"/>
          <w:szCs w:val="24"/>
        </w:rPr>
        <w:t>Grantor’s Mailing Address: [</w:t>
      </w:r>
      <w:r>
        <w:rPr>
          <w:rFonts w:eastAsia="Times New Roman" w:cs="Times New Roman" w:ascii="Times New Roman" w:hAnsi="Times New Roman"/>
          <w:b/>
          <w:bCs/>
          <w:color w:val="000000"/>
          <w:sz w:val="24"/>
          <w:szCs w:val="24"/>
        </w:rPr>
        <w:t>include county</w:t>
      </w:r>
      <w:r>
        <w:rPr>
          <w:rFonts w:eastAsia="Times New Roman" w:cs="Times New Roman" w:ascii="Times New Roman" w:hAnsi="Times New Roman"/>
          <w:color w:val="000000"/>
          <w:sz w:val="24"/>
          <w:szCs w:val="24"/>
        </w:rPr>
        <w: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ste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pPr>
      <w:r>
        <w:rPr>
          <w:rFonts w:eastAsia="Times New Roman" w:cs="Times New Roman" w:ascii="Times New Roman" w:hAnsi="Times New Roman"/>
          <w:color w:val="000000"/>
          <w:sz w:val="24"/>
          <w:szCs w:val="24"/>
        </w:rPr>
        <w:t>Trustee’s Mailing Address: [</w:t>
      </w:r>
      <w:r>
        <w:rPr>
          <w:rFonts w:eastAsia="Times New Roman" w:cs="Times New Roman" w:ascii="Times New Roman" w:hAnsi="Times New Roman"/>
          <w:b/>
          <w:bCs/>
          <w:color w:val="000000"/>
          <w:sz w:val="24"/>
          <w:szCs w:val="24"/>
        </w:rPr>
        <w:t>include county</w:t>
      </w:r>
      <w:r>
        <w:rPr>
          <w:rFonts w:eastAsia="Times New Roman" w:cs="Times New Roman" w:ascii="Times New Roman" w:hAnsi="Times New Roman"/>
          <w:color w:val="000000"/>
          <w:sz w:val="24"/>
          <w:szCs w:val="24"/>
        </w:rPr>
        <w: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ficiary:</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pPr>
      <w:r>
        <w:rPr>
          <w:rFonts w:eastAsia="Times New Roman" w:cs="Times New Roman" w:ascii="Times New Roman" w:hAnsi="Times New Roman"/>
          <w:color w:val="000000"/>
          <w:sz w:val="24"/>
          <w:szCs w:val="24"/>
        </w:rPr>
        <w:t>Beneficiary’s Mailing Address: [</w:t>
      </w:r>
      <w:r>
        <w:rPr>
          <w:rFonts w:eastAsia="Times New Roman" w:cs="Times New Roman" w:ascii="Times New Roman" w:hAnsi="Times New Roman"/>
          <w:b/>
          <w:bCs/>
          <w:color w:val="000000"/>
          <w:sz w:val="24"/>
          <w:szCs w:val="24"/>
        </w:rPr>
        <w:t>include county</w:t>
      </w:r>
      <w:r>
        <w:rPr>
          <w:rFonts w:eastAsia="Times New Roman" w:cs="Times New Roman" w:ascii="Times New Roman" w:hAnsi="Times New Roman"/>
          <w:color w:val="000000"/>
          <w:sz w:val="24"/>
          <w:szCs w:val="24"/>
        </w:rPr>
        <w: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l Principal Amoun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r:</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e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urity Dat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pPr>
      <w:r>
        <w:rPr>
          <w:rFonts w:eastAsia="Times New Roman" w:cs="Times New Roman" w:ascii="Times New Roman" w:hAnsi="Times New Roman"/>
          <w:color w:val="000000"/>
          <w:sz w:val="24"/>
          <w:szCs w:val="24"/>
        </w:rPr>
        <w:t>Property (including any improvements): [</w:t>
      </w:r>
      <w:r>
        <w:rPr>
          <w:rFonts w:eastAsia="Times New Roman" w:cs="Times New Roman" w:ascii="Times New Roman" w:hAnsi="Times New Roman"/>
          <w:b/>
          <w:bCs/>
          <w:color w:val="000000"/>
          <w:sz w:val="24"/>
          <w:szCs w:val="24"/>
        </w:rPr>
        <w:t>property description</w:t>
      </w:r>
      <w:r>
        <w:rPr>
          <w:rFonts w:eastAsia="Times New Roman" w:cs="Times New Roman" w:ascii="Times New Roman" w:hAnsi="Times New Roman"/>
          <w:color w:val="000000"/>
          <w:sz w:val="24"/>
          <w:szCs w:val="24"/>
        </w:rPr>
        <w: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pPr>
      <w:r>
        <w:rPr>
          <w:rFonts w:eastAsia="Times New Roman" w:cs="Times New Roman" w:ascii="Times New Roman" w:hAnsi="Times New Roman"/>
          <w:color w:val="000000"/>
          <w:sz w:val="24"/>
          <w:szCs w:val="24"/>
        </w:rPr>
        <w:t>Prior Lien(s): [</w:t>
      </w:r>
      <w:r>
        <w:rPr>
          <w:rFonts w:eastAsia="Times New Roman" w:cs="Times New Roman" w:ascii="Times New Roman" w:hAnsi="Times New Roman"/>
          <w:b/>
          <w:bCs/>
          <w:color w:val="000000"/>
          <w:sz w:val="24"/>
          <w:szCs w:val="24"/>
        </w:rPr>
        <w:t>include recording information</w:t>
      </w:r>
      <w:r>
        <w:rPr>
          <w:rFonts w:eastAsia="Times New Roman" w:cs="Times New Roman" w:ascii="Times New Roman" w:hAnsi="Times New Roman"/>
          <w:color w:val="000000"/>
          <w:sz w:val="24"/>
          <w:szCs w:val="24"/>
        </w:rPr>
        <w: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Exceptions to Conveyance and Warranty:</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36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value received and to secure payment of the note, Grantor conveys the property to Trustee in trust. Grantor warrants and agrees to defend the title to the property, subject to the other exceptions to conveyance and warranty. On payment of the note and all other amounts secured by this deed of trust, this deed of trust will have no further effect, and Beneficiary will release it at Grantor’s expens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36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uses and Covenant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Grantor’s Obligatio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tor agrees to—</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keep the property in good repair and condition;</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ay all taxes and assessments on the property before delinquency;</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fend title to the property subject to the other exceptions to conveyance and warranty and preserve the lien’s priority as it is established in this deed of trus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maintain, in a form acceptable to Beneficiary, an insurance policy that—</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vers all improvements for their full insurable value as determined when the policy is issued and renewed, unless Beneficiary approves a smaller amount in writing;</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ontains an 80 percent coinsurance clause;</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rovides fire and extended coverage, including windstorm coverage;</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tects Beneficiary with a standard mortgage clause;</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provides flood insurance at any time the property is in a flood hazard area; and</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contains such other coverage as Beneficiary may reasonably requir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comply at all times with the requirements of the 80 percent coinsurance claus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eliver the insurance policy to Beneficiary within ten days of the date of this deed of trust and deliver renewals to Beneficiary at least fifteen days before expiration;</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obey all laws, ordinances, and restrictive covenants applicable to the property;</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keep any buildings occupied as required by the insurance policy; and</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if the lien of this deed of trust is not a first lien, pay or cause to be paid all prior lien notes and abide by or cause to be abided by all prior lien instrument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Beneficiary’s Right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eneficiary may appoint in writing a substitute trustee, succeeding to all rights and responsibilities of Truste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f the proceeds of the note are used to pay any debt secured by prior liens, Beneficiary is subrogated to all the rights and liens of the holders of any debt so paid.</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Beneficiary may apply any proceeds received under the insurance policy either to reduce the note or to repair or replace damaged or destroyed improvements covered by the policy. If the property is Grantor’s primary residence and Beneficiary reasonably determines that repairs to the improvements are economically feasible, Beneficiary will make the insurance proceeds available to Grantor for repair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Notwithstanding the terms of the note to the contrary, and unless applicable law prohibits, all payments received by Beneficiary from Grantor with respect to the note or this deed of trust may, at Beneficiary’s discretion, be applied first to amounts payable under this deed of trust and then to amounts due and payable to Beneficiary with respect to the note, to be applied to late charges, principal, or interest in the order Beneficiary in its discretion determine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If Grantor fails to perform any of Grantor’s obligations, Beneficiary may perform those obligations and be reimbursed by Grantor on demand for any amounts so paid, including attorney’s fees, plus interest on those amounts from the dates of payment at the rate stated in the note for matured, unpaid amounts. The amount to be reimbursed will be secured by this deed of trus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If there is a default on the note or if Grantor fails to perform any of Grantor’s obligations and the default continues after any required notice of the default and the time allowed to cure, Beneficiary may—</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declare the unpaid principal balance and earned interest on the note immediately due;</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irect Trustee to foreclose this lien, in which case Beneficiary or Beneficiary’s agent will cause notice of the foreclosure sale to be given as provided by the Texas Property Code as then in effect; and</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urchase the property at any foreclosure sale by offering the highest bid and then have the bid credited on the not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Beneficiary may remedy any default without waiving it and may waive any default without waiving any prior or subsequent defaul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Trustee’s Rights and Duti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directed by Beneficiary to foreclose this lien, Trustee will—</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ither personally or by agent give notice of the foreclosure sale as required by the Texas Property Code as then in effec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ell and convey all or part of the property “AS IS” to the highest bidder for cash with a general warranty binding Grantor, subject to prior liens and to the other exceptions to conveyance and warranty and without representation or warranty, express or implied, by Truste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from the proceeds of the sale, pay, in this order—</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expenses of foreclosure, including a reasonable commission to Trustee;</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o Beneficiary, the full amount of principal, interest, attorney’s fees, and other charges due and unpaid;</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any amounts required by law to be paid before payment to Grantor; and</w:t>
      </w:r>
    </w:p>
    <w:p>
      <w:pPr>
        <w:pStyle w:val="Normal"/>
        <w:tabs>
          <w:tab w:val="clear" w:pos="720"/>
          <w:tab w:val="left" w:pos="1620" w:leader="none"/>
          <w:tab w:val="left" w:pos="2160" w:leader="none"/>
          <w:tab w:val="left" w:pos="2700" w:leader="none"/>
          <w:tab w:val="left" w:pos="324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 w:val="left" w:pos="19620" w:leader="none"/>
          <w:tab w:val="left" w:pos="20340" w:leader="none"/>
        </w:tabs>
        <w:bidi w:val="0"/>
        <w:spacing w:lineRule="auto" w:line="240" w:before="0" w:after="0"/>
        <w:ind w:left="1620" w:right="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 xml:space="preserve">to Grantor, any balance; and </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e indemnified by Beneficiary against all costs, expenses, and liabilities incurred by Trustee for acting in the execution or enforcement of the trust created by this deed of trust, which includes all court and other costs, including attorney’s fees, incurred by Trustee in defense of any action or proceeding taken against Trustee in that capacity.</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General Provision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f any of the property is sold under this deed of trust, Grantor must immediately surrender possession to the purchaser. If Grantor fails to do so, Grantor will become a tenant at sufferance of the purchaser, subject to an action for forcible detainer.</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citals in any trustee’s deed conveying the property will be presumed to be tru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Proceeding under this deed of trust, filing suit for foreclosure, or pursuing any other remedy will not constitute an election of remedie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his lien will remain superior to liens later created even if the time of payment of all or part of the note is extended or part of the property is released.</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If any portion of the note cannot be lawfully secured by this deed of trust, payments will be applied first to discharge that portion.</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Grantor assigns to Beneficiary all amounts payable to or received by Grantor from condemnation of all or part of the property, from private sale in lieu of condemnation, and from damages caused by public works or construction on or near the property. After deducting any expenses incurred, including attorney’s fees and court and other costs, Beneficiary will either release any remaining amounts to Grantor or apply such amounts to reduce the note. Beneficiary will not be liable for failure to collect or to exercise diligence in collecting any such amounts. Grantor will immediately give Beneficiary notice of any actual or threatened proceedings for condemnation of all or part of the property.</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Grantor assigns to Beneficiary absolutely, not only as collateral, all present and future rent and other income and receipts from the property. Grantor warrants the validity and enforceability of the assignment. Grantor may as Beneficiary’s licensee collect rent and other income and receipts as long as Grantor is not in default with respect to the note or this deed of trust. Grantor will apply all rent and other income and receipts to payment of the note and performance of this deed of trust, but if the rent and other income and receipts exceed the amount due with respect to the note and the deed of trust, Grantor may retain the excess. If Grantor defaults in payment of the note or performance of this deed of trust, Beneficiary may terminate Grantor’s license to collect rent and other income and then as Grantor’s agent may rent the property and collect all rent and other income and receipts. Beneficiary neither has nor assumes any obligations as lessor or landlord with respect to any occupant of the property. Beneficiary may exercise Beneficiary’s rights and remedies under this paragraph without taking possession of the property. Beneficiary will apply all rent and other income and receipts collected under this paragraph first to expenses incurred in exercising Beneficiary’s rights and remedies and then to Grantor’s obligations with respect to the note and this deed of trust in the order determined by Beneficiary. Beneficiary is not required to act under this paragraph, and acting under this paragraph does not waive any of Beneficiary’s other rights or remedies. If Grantor becomes a voluntary or involuntary debtor in bankruptcy, Beneficiary’s filing a proof of claim in bankruptcy will be deemed equivalent to the appointment of a receiver under Texas law.</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Interest on the debt secured by this deed of trust will not exceed the maximum amount of nonusurious interest that may be contracted for, taken, reserved, charged, or received under law. Any interest in excess of that maximum amount will be credited on the principal of the debt or, if that has been paid, refunded. On any acceleration or required or permitted prepayment, any such excess will be canceled automatically as of the acceleration or prepayment or, if already paid, credited on the principal of the debt or, if the principal of the debt has been paid, refunded. This provision overrides any conflicting provisions in this and all other instruments concerning the deb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In no event may this deed of trust secure payment of any debt that may not lawfully be secured by a lien on real estate or create a lien otherwise prohibited by law.</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When the context requires, singular nouns and pronouns include the plural.</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pPr>
      <w:r>
        <w:rPr>
          <w:rFonts w:eastAsia="Times New Roman" w:cs="Times New Roman" w:ascii="Times New Roman" w:hAnsi="Times New Roman"/>
          <w:color w:val="000000"/>
          <w:sz w:val="24"/>
          <w:szCs w:val="24"/>
        </w:rPr>
        <w:t>11.</w:t>
        <w:tab/>
        <w:t xml:space="preserve">The term </w:t>
      </w:r>
      <w:r>
        <w:rPr>
          <w:rFonts w:eastAsia="Times New Roman" w:cs="Times New Roman" w:ascii="Times New Roman" w:hAnsi="Times New Roman"/>
          <w:i/>
          <w:iCs/>
          <w:color w:val="000000"/>
          <w:sz w:val="24"/>
          <w:szCs w:val="24"/>
        </w:rPr>
        <w:t>note</w:t>
      </w:r>
      <w:r>
        <w:rPr>
          <w:rFonts w:eastAsia="Times New Roman" w:cs="Times New Roman" w:ascii="Times New Roman" w:hAnsi="Times New Roman"/>
          <w:color w:val="000000"/>
          <w:sz w:val="24"/>
          <w:szCs w:val="24"/>
        </w:rPr>
        <w:t xml:space="preserve"> includes all extensions, modifications, and renewals of the note and all amounts secured by this deed of trus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This deed of trust binds, benefits, and may be enforced by successors in interest of all partie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pPr>
      <w:r>
        <w:rPr>
          <w:rFonts w:eastAsia="Times New Roman" w:cs="Times New Roman" w:ascii="Times New Roman" w:hAnsi="Times New Roman"/>
          <w:color w:val="000000"/>
          <w:sz w:val="24"/>
          <w:szCs w:val="24"/>
        </w:rPr>
        <w:t>13.</w:t>
        <w:tab/>
        <w:t xml:space="preserve">If Grantor and Maker are not the same person, the term </w:t>
      </w:r>
      <w:r>
        <w:rPr>
          <w:rFonts w:eastAsia="Times New Roman" w:cs="Times New Roman" w:ascii="Times New Roman" w:hAnsi="Times New Roman"/>
          <w:i/>
          <w:iCs/>
          <w:color w:val="000000"/>
          <w:sz w:val="24"/>
          <w:szCs w:val="24"/>
        </w:rPr>
        <w:t>Grantor</w:t>
      </w:r>
      <w:r>
        <w:rPr>
          <w:rFonts w:eastAsia="Times New Roman" w:cs="Times New Roman" w:ascii="Times New Roman" w:hAnsi="Times New Roman"/>
          <w:color w:val="000000"/>
          <w:sz w:val="24"/>
          <w:szCs w:val="24"/>
        </w:rPr>
        <w:t xml:space="preserve"> includes Maker.</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Grantor and each surety, endorser, and guarantor of the note waive all demand for payment, presentation for payment, notice of intention to accelerate maturity, notice of acceleration of maturity, protest, and notice of protest, to the extent permitted by law.</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Grantor agrees to pay reasonable attorney’s fees, trustee’s fees, and court and other costs of enforcing Beneficiary’s rights under this deed of trust if this deed of trust is placed in the hands of an attorney for enforcemen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If any provision of this deed of trust is determined to be invalid or unenforceable, the validity or enforceability of any other provision will not be affected.</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Grantor represents that this deed of trust and the note are given for the following purposes:</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pPr>
      <w:r>
        <w:rPr>
          <w:rFonts w:eastAsia="Times New Roman" w:cs="Times New Roman" w:ascii="Times New Roman" w:hAnsi="Times New Roman"/>
          <w:color w:val="000000"/>
          <w:sz w:val="24"/>
          <w:szCs w:val="24"/>
        </w:rPr>
        <w:t>This deed of trust is given to comply with the Final Decree of Divorce and obligation imposed therein in Cause No. [</w:t>
      </w:r>
      <w:r>
        <w:rPr>
          <w:rFonts w:eastAsia="Times New Roman" w:cs="Times New Roman" w:ascii="Times New Roman" w:hAnsi="Times New Roman"/>
          <w:b/>
          <w:bCs/>
          <w:color w:val="000000"/>
          <w:sz w:val="24"/>
          <w:szCs w:val="24"/>
        </w:rPr>
        <w:t>number</w:t>
      </w:r>
      <w:r>
        <w:rPr>
          <w:rFonts w:eastAsia="Times New Roman" w:cs="Times New Roman" w:ascii="Times New Roman" w:hAnsi="Times New Roman"/>
          <w:color w:val="000000"/>
          <w:sz w:val="24"/>
          <w:szCs w:val="24"/>
        </w:rPr>
        <w:t>], rendered by the [</w:t>
      </w:r>
      <w:r>
        <w:rPr>
          <w:rFonts w:eastAsia="Times New Roman" w:cs="Times New Roman" w:ascii="Times New Roman" w:hAnsi="Times New Roman"/>
          <w:b/>
          <w:bCs/>
          <w:color w:val="000000"/>
          <w:sz w:val="24"/>
          <w:szCs w:val="24"/>
        </w:rPr>
        <w:t>designation</w:t>
      </w:r>
      <w:r>
        <w:rPr>
          <w:rFonts w:eastAsia="Times New Roman" w:cs="Times New Roman" w:ascii="Times New Roman" w:hAnsi="Times New Roman"/>
          <w:color w:val="000000"/>
          <w:sz w:val="24"/>
          <w:szCs w:val="24"/>
        </w:rPr>
        <w:t>] Court of [</w:t>
      </w:r>
      <w:r>
        <w:rPr>
          <w:rFonts w:eastAsia="Times New Roman" w:cs="Times New Roman" w:ascii="Times New Roman" w:hAnsi="Times New Roman"/>
          <w:b/>
          <w:bCs/>
          <w:color w:val="000000"/>
          <w:sz w:val="24"/>
          <w:szCs w:val="24"/>
        </w:rPr>
        <w:t>county</w:t>
      </w:r>
      <w:r>
        <w:rPr>
          <w:rFonts w:eastAsia="Times New Roman" w:cs="Times New Roman" w:ascii="Times New Roman" w:hAnsi="Times New Roman"/>
          <w:color w:val="000000"/>
          <w:sz w:val="24"/>
          <w:szCs w:val="24"/>
        </w:rPr>
        <w:t>] County, Texas, styled “[</w:t>
      </w:r>
      <w:r>
        <w:rPr>
          <w:rFonts w:eastAsia="Times New Roman" w:cs="Times New Roman" w:ascii="Times New Roman" w:hAnsi="Times New Roman"/>
          <w:b/>
          <w:bCs/>
          <w:color w:val="000000"/>
          <w:sz w:val="24"/>
          <w:szCs w:val="24"/>
        </w:rPr>
        <w:t>style of case</w:t>
      </w:r>
      <w:r>
        <w:rPr>
          <w:rFonts w:eastAsia="Times New Roman" w:cs="Times New Roman" w:ascii="Times New Roman" w:hAnsi="Times New Roman"/>
          <w:color w:val="000000"/>
          <w:sz w:val="24"/>
          <w:szCs w:val="24"/>
        </w:rPr>
        <w: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Name of grantor</w:t>
      </w:r>
      <w:r>
        <w:rPr>
          <w:rFonts w:eastAsia="Times New Roman" w:cs="Times New Roman" w:ascii="Times New Roman" w:hAnsi="Times New Roman"/>
          <w:color w:val="000000"/>
          <w:sz w:val="24"/>
          <w:szCs w:val="24"/>
        </w:rPr>
        <w:t>]</w:t>
      </w:r>
    </w:p>
    <w:p>
      <w:pPr>
        <w:pStyle w:val="Normal"/>
        <w:tabs>
          <w:tab w:val="clear" w:pos="720"/>
          <w:tab w:val="left" w:pos="4320" w:leader="none"/>
          <w:tab w:val="left" w:pos="4860" w:leader="none"/>
          <w:tab w:val="left" w:pos="540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bidi w:val="0"/>
        <w:spacing w:lineRule="auto" w:line="240" w:before="0" w:after="0"/>
        <w:ind w:left="43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is instrument was prepared based on information furnished by the parties, and no independent title search has been made.</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OF TEXAS</w:t>
        <w:tab/>
        <w:tab/>
        <w:tab/>
        <w:tab/>
        <w: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 OF</w:t>
        <w:tab/>
        <w:tab/>
        <w:tab/>
        <w:tab/>
        <w:tab/>
        <w: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0"/>
        <w:jc w:val="left"/>
        <w:rPr/>
      </w:pPr>
      <w:r>
        <w:rPr>
          <w:rFonts w:eastAsia="Times New Roman" w:cs="Times New Roman" w:ascii="Times New Roman" w:hAnsi="Times New Roman"/>
          <w:color w:val="000000"/>
          <w:sz w:val="24"/>
          <w:szCs w:val="24"/>
        </w:rPr>
        <w:t>This instrument was acknowledged before me on __________________________ by [</w:t>
      </w:r>
      <w:r>
        <w:rPr>
          <w:rFonts w:eastAsia="Times New Roman" w:cs="Times New Roman" w:ascii="Times New Roman" w:hAnsi="Times New Roman"/>
          <w:b/>
          <w:bCs/>
          <w:color w:val="000000"/>
          <w:sz w:val="24"/>
          <w:szCs w:val="24"/>
        </w:rPr>
        <w:t>name of grantor</w:t>
      </w:r>
      <w:r>
        <w:rPr>
          <w:rFonts w:eastAsia="Times New Roman" w:cs="Times New Roman" w:ascii="Times New Roman" w:hAnsi="Times New Roman"/>
          <w:color w:val="000000"/>
          <w:sz w:val="24"/>
          <w:szCs w:val="24"/>
        </w:rPr>
        <w:t>].</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w:t>
      </w:r>
    </w:p>
    <w:p>
      <w:pPr>
        <w:pStyle w:val="Normal"/>
        <w:tabs>
          <w:tab w:val="clear" w:pos="720"/>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ry Public, State of Texa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lopez</dc:creator>
  <dc:description/>
  <dc:language>en-US</dc:language>
  <cp:lastModifiedBy>ilopez</cp:lastModifiedBy>
  <cp:revision>0</cp:revision>
  <dc:subject/>
  <dc:title/>
</cp:coreProperties>
</file>